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7"/>
          <w:szCs w:val="27"/>
          <w:lang w:eastAsia="lt-LT"/>
        </w:rPr>
        <w:t>ATMINTINĖ - 2017-01-02</w:t>
      </w:r>
      <w:r>
        <w:rPr>
          <w:rFonts w:eastAsia="Times New Roman" w:cs="Arial" w:ascii="Arial" w:hAnsi="Arial"/>
          <w:b/>
          <w:color w:val="56595E"/>
          <w:sz w:val="30"/>
          <w:szCs w:val="30"/>
          <w:lang w:eastAsia="lt-LT"/>
        </w:rPr>
        <w:br/>
      </w:r>
      <w:r>
        <w:rPr>
          <w:rFonts w:eastAsia="Times New Roman" w:cs="Arial" w:ascii="Arial" w:hAnsi="Arial"/>
          <w:color w:val="56595E"/>
          <w:sz w:val="30"/>
          <w:szCs w:val="30"/>
          <w:lang w:eastAsia="lt-LT"/>
        </w:rPr>
        <w:br/>
        <w:t>Statybos vadovams ir techninės priežiūros vadovams (pagrindiniai dažniausiai pasikartojantys atestaciniai klausimai), kur ieškoti atsakymų</w:t>
        <w:br/>
      </w:r>
    </w:p>
    <w:p>
      <w:pPr>
        <w:pStyle w:val="Normal"/>
        <w:suppressAutoHyphens w:val="true"/>
        <w:ind w:left="360" w:hanging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LIETUVOS RESPUBLIKOS STATYBOS ĮSTATYMAS 2017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TURINYS-struktūr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2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PIRMASIS SKIRSNIS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szCs w:val="24"/>
              </w:rPr>
              <w:t>BENDROSIOS NUOSTATO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1 straipsnis. Įstatymo paskirtis ir taikym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2 straipsnis. Pagrindinės šio įstatymo sąvoko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 straipsnis. Teisė būti statytoju ir šios teisės įgyvendinim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4 straipsnis. Esminiai statinių reikalavimai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5 straipsnis. Esminiai statinio architektūros reikalavimai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6 straipsnis. Aplinkos, kraštovaizdžio, nekilnojamųjų kultūros paveldo vertybių ir kita apsauga (sauga), trečiųjų asmenų interesų apsauga</w:t>
            </w:r>
          </w:p>
        </w:tc>
      </w:tr>
      <w:tr>
        <w:trPr>
          <w:trHeight w:val="562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ANTRASIS SKIRSN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STATYBOS TECHNINIS NORMAVIM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szCs w:val="24"/>
              </w:rPr>
              <w:t>7 straipsnis. Statybos techninio normavimo pagrindiniai principai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 straipsnis. Normatyvinių statybos techninių dokumentų sistem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9 straipsnis. Tarptautinių, Europos organizacijų ir užsienio valstybių normatyvinių statybos techninių dokumentų taikym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0 straipsnis. Statybos srities gaminių kontaktinis centr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1 straipsnis. Kontaktinio centro ir valstybės institucijų bendradarbiavimas</w:t>
            </w:r>
          </w:p>
        </w:tc>
      </w:tr>
      <w:tr>
        <w:trPr>
          <w:trHeight w:val="539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TREČIASIS SKIRSN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STATYBOS TECHNINĖS VEIKLOS PAGRINDINĖS SRITY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2 straipsnis. Statybos techninės veiklos pagrindinės sritys</w:t>
            </w:r>
          </w:p>
        </w:tc>
      </w:tr>
      <w:tr>
        <w:trPr>
          <w:trHeight w:val="539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KETVIRTASIS SKIRSN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STATYBOS DALYVIAI, JŲ PAREIGOS IR TEISĖ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3 straipsnis. Statybos dalyviai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4 straipsnis. Statytojo (užsakovo) pareigos ir teisė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15 straipsnis. Teisė būti tyrėju. Tyrėjo pareigos ir teisė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6 straipsnis. Teisė būti statinio projektuotoju. Statinio projektuotojo pareigos ir teisė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17 straipsnis. Teisė būti ekspertizės rangovu. Ekspertizės rangovo pareigos ir teisė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18 straipsnis. Teisė būti rangovu. Rangovo pareigos ir teisė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9 straipsnis. Statinio statybos techninio prižiūrėtojo pareigos ir teisė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0 straipsnis. Teisė būti statinio projektavimo valdytoju ir statinio statybos valdytoju. Statinio projektavimo valdytojo ir statinio statybos valdytojo pareigos ir teisė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1 straipsnis. Statybos produktų gamintojo, importuotojo, platintojo ir įgaliotojo atstovo teisės ir pareigo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2 straipsnis. Ypatingųjų statinių statybos rangovo, statinio projekto ekspertizės ir statinio ekspertizės rangovų kvalifikaciniai reikalavimai ir atestavimas</w:t>
            </w:r>
          </w:p>
        </w:tc>
      </w:tr>
      <w:tr>
        <w:trPr>
          <w:trHeight w:val="555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PENKTASIS SKIRSN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STATYBINIAI TYRIMAI. STATINIO PROJEKTAVIM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szCs w:val="24"/>
              </w:rPr>
              <w:t>23 straipsnis. Statybiniai tyrimai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  <w:szCs w:val="24"/>
              </w:rPr>
              <w:t xml:space="preserve">24 straipsnis. </w:t>
            </w:r>
            <w:r>
              <w:rPr>
                <w:szCs w:val="24"/>
              </w:rPr>
              <w:t>Statinio projektas. Prisijungimo sąlygo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5 straipsnis. Statinio projekto architektūriniai sprendiniai. Statinio architekt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6 straipsnis. Statinio projekto tvirtinimas</w:t>
            </w:r>
          </w:p>
        </w:tc>
      </w:tr>
      <w:tr>
        <w:trPr>
          <w:trHeight w:val="838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tabs>
                <w:tab w:val="clear" w:pos="1296"/>
                <w:tab w:val="decimal" w:pos="-1418" w:leader="none"/>
                <w:tab w:val="right" w:pos="0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ŠEŠTASIS SKIRSN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STATYBĄ LEIDŽIANTYS DOKUMENTAI. STATYBOS UŽBAIGIM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  <w:szCs w:val="24"/>
              </w:rPr>
              <w:t xml:space="preserve">27 straipsnis. </w:t>
            </w:r>
            <w:r>
              <w:rPr>
                <w:szCs w:val="24"/>
              </w:rPr>
              <w:t>Statybą leidžiantys dokumentai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 straipsnis. Statybos užbaigimas</w:t>
            </w:r>
          </w:p>
        </w:tc>
      </w:tr>
      <w:tr>
        <w:trPr>
          <w:trHeight w:val="569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SEPTINTASIS SKIRSN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STATINIO AVARIJ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9 straipsnis. Statinio avarija</w:t>
            </w:r>
          </w:p>
        </w:tc>
      </w:tr>
      <w:tr>
        <w:trPr>
          <w:trHeight w:val="555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AŠTUNTASIS SKIRSN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STATYBOS VALSTYBINIS VALDYMAS. STATYBOS PRIEŽIŪR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szCs w:val="24"/>
              </w:rPr>
              <w:t xml:space="preserve">30 straipsnis. Statybos valstybinis valdymas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1 straipsnis. Statybos valstybinė priežiūr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2 straipsnis. Savavališkos statybos padarinių šalinim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3 straipsnis. Statybos pagal neteisėtai išduotą statybą leidžiantį dokumentą padarinių šalinim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4 straipsnis. Statinio projekto ekspertizė. Statinio ekspertizė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5 straipsnis. Statinio statybos techninė priežiūr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6 straipsnis. Statinio projekto vykdymo priežiūr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7 straipsnis. Visuomenės informavimas apie numatomą statinių projektavimą ir visuomenės dalyvavimas svarstant statinių projektinius pasiūlymu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296"/>
                <w:tab w:val="right" w:pos="0" w:leader="none"/>
                <w:tab w:val="decimal" w:pos="9356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38 straipsnis. Statinio statybos sustabdym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9 straipsnis. Nebaigto statinio registravimas ir perleidimas</w:t>
            </w:r>
          </w:p>
        </w:tc>
      </w:tr>
      <w:tr>
        <w:trPr>
          <w:trHeight w:val="506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tabs>
                <w:tab w:val="clear" w:pos="1296"/>
                <w:tab w:val="decimal" w:pos="-1418" w:leader="none"/>
                <w:tab w:val="left" w:pos="4253" w:leader="none"/>
                <w:tab w:val="decimal" w:pos="992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DEVINTASIS SKIRSN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STATINIO NUGRIOVIM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0 straipsnis. Statinio nugriovimas</w:t>
            </w:r>
          </w:p>
        </w:tc>
      </w:tr>
      <w:tr>
        <w:trPr>
          <w:trHeight w:val="597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DEŠIMTASIS SKIRSN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szCs w:val="24"/>
              </w:rPr>
              <w:t>STATINIO GARANTINIS TERMIN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1 straipsnis. Statinio garantinis terminas. Statinio projektuotojo, statinio projekto ekspertizės rangovo, rangovo, statytojo (užsakovo), statinio statybos techninio prižiūrėtojo ir nekilnojamojo turto vystytojo prievolės per garantinį terminą</w:t>
            </w:r>
          </w:p>
        </w:tc>
      </w:tr>
      <w:tr>
        <w:trPr>
          <w:trHeight w:val="1984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bCs/>
                <w:szCs w:val="24"/>
              </w:rPr>
            </w:pPr>
            <w:r>
              <w:rPr>
                <w:bCs/>
                <w:szCs w:val="24"/>
              </w:rPr>
              <w:t>VIENUOLIKTASIS SKIRSN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szCs w:val="24"/>
              </w:rPr>
            </w:pPr>
            <w:r>
              <w:rPr>
                <w:szCs w:val="24"/>
              </w:rPr>
              <w:t xml:space="preserve">STATINIO PROJEKTUOTOJO, </w:t>
            </w:r>
            <w:r>
              <w:rPr>
                <w:bCs/>
                <w:caps/>
                <w:szCs w:val="24"/>
              </w:rPr>
              <w:t>STATINIO PROJEKTO (JO DALIES) EKSPERTIZĖS RANGOVO, statinio statybos techninio prižiūrėtojo CIVILINĖS ATSAKOMYBĖS BEI</w:t>
            </w:r>
            <w:r>
              <w:rPr>
                <w:szCs w:val="24"/>
              </w:rPr>
              <w:t xml:space="preserve"> STATINIO STATYBOS, REKONTRAVIMO, REMONTO, GRIOVIMO, ATNAUJINIMO (MODERNIZAVIMO) IR KULTŪROS PAVELDO STATINIO TVARKOMŲJŲ STATYBOS DARBŲ IR CIVILINĖS ATSAKOMYBĖS DRAUDIM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  <w:szCs w:val="24"/>
              </w:rPr>
            </w:pPr>
            <w:r>
              <w:rPr>
                <w:szCs w:val="24"/>
              </w:rPr>
              <w:t>42 straipsnis. Draudimo objektas ir draudimo sutarty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3 straipsnis. Statinio projektuotojo civilinės atsakomybės privalomasis draudim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129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4 straipsnis. Statinio statybos techninio prižiūrėtojo civilinės atsakomybės privalomasis draudim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45 straipsnis. Statinio projekto (jo dalies) ekspertizės rangovo civilinės atsakomybės privalomasis draudim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6 straipsnis. Statinio statybos, rekonstravimo, remonto, griovimo ar kultūros paveldo statinio tvarkomųjų statybos darbų ir civilinės atsakomybės privalomasis draudimas</w:t>
            </w:r>
          </w:p>
        </w:tc>
      </w:tr>
      <w:tr>
        <w:trPr>
          <w:trHeight w:val="543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DVYLIKTASIS SKIRSNIS</w:t>
            </w:r>
          </w:p>
          <w:p>
            <w:pPr>
              <w:pStyle w:val="Normal"/>
              <w:keepNext w:val="true"/>
              <w:tabs>
                <w:tab w:val="clear" w:pos="1296"/>
                <w:tab w:val="decimal" w:pos="-1418" w:leader="none"/>
                <w:tab w:val="right" w:pos="0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STATINIŲ NAUDOJIMAS IR PRIEŽIŪR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47 straipsnis. Statinių naudotojų pareigo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8 straipsnis. Statinių techninė priežiūra ir techninės priežiūros taisyklė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9 straipsnis. Statinių naudojimo priežiūr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0 straipsnis. Statinio techninės priežiūros dokumentai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1 straipsnis. Minimalūs pastatų energinio naudingumo reikalavimai ir pastatų energinio naudingumo sertifikavimas</w:t>
            </w:r>
          </w:p>
        </w:tc>
      </w:tr>
      <w:tr>
        <w:trPr>
          <w:trHeight w:val="573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1296"/>
                <w:tab w:val="right" w:pos="0" w:leader="none"/>
                <w:tab w:val="decimal" w:pos="9356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szCs w:val="24"/>
              </w:rPr>
              <w:t>TRYLIKTASIS SKIRSNIS</w:t>
            </w:r>
          </w:p>
          <w:p>
            <w:pPr>
              <w:pStyle w:val="Normal"/>
              <w:tabs>
                <w:tab w:val="clear" w:pos="1296"/>
                <w:tab w:val="right" w:pos="0" w:leader="none"/>
                <w:tab w:val="decimal" w:pos="9356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BAIGIAMOSIOS NUOSTATO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52 straipsnis. Atsakomybė už šio įstatymo pažeidimus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3 straipsnis. Naudojimasis informacinėmis sistemomis ir elektroniniu parašu</w:t>
            </w:r>
          </w:p>
        </w:tc>
      </w:tr>
      <w:tr>
        <w:trPr>
          <w:trHeight w:val="517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KETURIOLIKTASIS SKIRSN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JURIDINIŲ ASMENŲ ATSAKOMYBĖ UŽ ĮSTATYMO PAŽEIDIMU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4 straipsnis. Juridinių asmenų atsakomybė už statinio projektavimą, statinio projekto ar statinio ekspertizės atlikimą, statinio statybą, statinio projektavimo ar statybos valdymą neturint teisės verstis šia veikl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55 straipsnis. Juridinių asmenų atsakomybė už teisės aktų, nustatančių statinio projektavimo, statinio projekto ekspertizės ir statinio ekspertizės  reikalavimus, pažeidim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6 straipsnis. Juridinių asmenų atsakomybė už savavališką statybą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57 straipsnis. Juridinių asmenų atsakomybė už statybos darbų atlikimą, statinio statybos techninės priežiūros ar statinio projekto vykdymo priežiūros vykdymą pažeidžiant teisės aktų reikalavimu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8 straipsnis. Juridinių asmenų atsakomybė už statybą pažeidžiant statinio projekto sprendiniu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9 straipsnis. Juridinių asmenų atsakomybė už statinio (jo patalpų) naudojimą pažeidžiant nustatytus reikalavimus ir (ar) naudojimą ne pagal paskirtį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0 straipsnis. Juridinių asmenų atsakomybė už statinių techninės priežiūros taisyklių nesilaikymą ir statinio naudotojo pareigų nevykdymą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1 straipsnis. Juridinių asmenų atsakomybė už statybos valstybinę priežiūrą atliekančių pareigūnų teisėtų nurodymų nevykdymą arba trukdymą jiems atlikti savo pareig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2 straipsnis. Juridinių asmenų atsakomybė už statinių naudojimo priežiūrą atliekančių pareigūnų teisėtų nurodymų nevykdymą arba trukdymą jiems atlikti savo pareig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3 straipsnis. Juridinių asmenų atsakomybė už prisijungimo sąlygų ar specialiųjų reikalavimų neišdavimą per nustatytą terminą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4 straipsnis. Juridinių asmenų atsakomybė už statinių ir daiktinių teisių į juos registravimo ir duomenų Nekilnojamojo turto registre tikslinimo tvarkos pažeidimu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5 straipsnis. Juridinių asmenų atsakomybė už statinio projekto sprendinio, numatančio statybos sustabdymą naudojamame statinyje ar jo dalyje, pažeidimą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iCs/>
                <w:szCs w:val="24"/>
              </w:rPr>
              <w:t>66 straipsnis. Juridinių asmenų atsakomybė už pareigų nevykdymą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  <w:lang w:eastAsia="zh-CN"/>
              </w:rPr>
              <w:t>67 straipsnis. Šio įstatymo 54, 55, 56, 57, 58, 59, 60, 61, 62, 63</w:t>
            </w:r>
            <w:r>
              <w:rPr>
                <w:bCs/>
                <w:szCs w:val="24"/>
                <w:lang w:eastAsia="zh-CN"/>
              </w:rPr>
              <w:t>,</w:t>
            </w:r>
            <w:r>
              <w:rPr>
                <w:szCs w:val="24"/>
                <w:lang w:eastAsia="zh-CN"/>
              </w:rPr>
              <w:t> 64</w:t>
            </w:r>
            <w:r>
              <w:rPr>
                <w:bCs/>
                <w:szCs w:val="24"/>
                <w:lang w:eastAsia="zh-CN"/>
              </w:rPr>
              <w:t xml:space="preserve">, </w:t>
            </w:r>
            <w:r>
              <w:rPr>
                <w:bCs/>
                <w:szCs w:val="24"/>
              </w:rPr>
              <w:t>65 ir 66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  <w:lang w:eastAsia="zh-CN"/>
              </w:rPr>
              <w:t>straipsniuose nurodytų pažeidimų taikymo ir nagrinėjimo tvark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  <w:lang w:eastAsia="zh-CN"/>
              </w:rPr>
            </w:pPr>
            <w:r>
              <w:rPr>
                <w:szCs w:val="24"/>
              </w:rPr>
              <w:t>Lietuvos Respublikos statybos įstatymo       1 pried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  <w:lang w:eastAsia="zh-CN"/>
              </w:rPr>
            </w:pPr>
            <w:r>
              <w:rPr>
                <w:szCs w:val="24"/>
              </w:rPr>
              <w:t>ĮMOKOS UŽ SAVAVALIŠKOS STATYBOS ĮTEISINIMĄ. MOKĖJIMO PRINCIPAI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  <w:lang w:eastAsia="zh-CN"/>
              </w:rPr>
            </w:pPr>
            <w:r>
              <w:rPr>
                <w:szCs w:val="24"/>
              </w:rPr>
              <w:t>Lietuvos Respublikos   statybos įstatymo   2 prieda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Cs w:val="24"/>
                <w:lang w:eastAsia="zh-CN"/>
              </w:rPr>
            </w:pPr>
            <w:r>
              <w:rPr>
                <w:szCs w:val="24"/>
              </w:rPr>
              <w:t>ĮGYVENDINAMI EUROPOS SĄJUNGOS TEISĖS AKTA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30"/>
          <w:szCs w:val="30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30"/>
          <w:szCs w:val="30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30"/>
          <w:szCs w:val="30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30"/>
          <w:szCs w:val="30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30"/>
          <w:szCs w:val="30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30"/>
          <w:szCs w:val="30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30"/>
          <w:szCs w:val="30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30"/>
          <w:szCs w:val="30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30"/>
          <w:szCs w:val="30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30"/>
          <w:szCs w:val="30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30"/>
          <w:szCs w:val="30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30"/>
          <w:szCs w:val="30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30"/>
          <w:szCs w:val="30"/>
          <w:lang w:eastAsia="lt-LT"/>
        </w:rPr>
      </w:r>
    </w:p>
    <w:p>
      <w:pPr>
        <w:pStyle w:val="Heading1"/>
        <w:spacing w:lineRule="auto" w:line="240" w:before="0" w:after="0"/>
        <w:rPr/>
      </w:pPr>
      <w:r>
        <w:rPr/>
        <w:t>Statybos techninių reglamentų redakcijų sąvadas.  1 (teisinė)dalis.</w:t>
      </w:r>
    </w:p>
    <w:tbl>
      <w:tblPr>
        <w:tblW w:w="49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7164"/>
      </w:tblGrid>
      <w:tr>
        <w:trPr/>
        <w:tc>
          <w:tcPr>
            <w:tcW w:w="2281" w:type="dxa"/>
            <w:tcBorders>
              <w:top w:val="single" w:sz="8" w:space="0" w:color="DDDDDD"/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 1.01.01:2005</w:t>
            </w:r>
          </w:p>
        </w:tc>
        <w:tc>
          <w:tcPr>
            <w:tcW w:w="7164" w:type="dxa"/>
            <w:tcBorders>
              <w:top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2060"/>
                </w:rPr>
                <w:t>Kultūros paveldo statinio tvarkomųjų statybos darbų reglamentai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Prastasistinklapis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STR 1.01.02:2016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2060"/>
                </w:rPr>
                <w:t>Normatyviniai statybos techniniai dokumentai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 1.01.03:2017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2060"/>
                </w:rPr>
                <w:t>Statinių klasifikavimas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*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2060"/>
                </w:rPr>
                <w:t>Archyviniai teisės aktai, susiję su statinių klasifikavimu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Prastasistinklapis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STR 1.01.04:2015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Prastasistinklapis"/>
              <w:spacing w:before="0" w:after="0"/>
              <w:jc w:val="both"/>
              <w:rPr>
                <w:color w:val="002060"/>
              </w:rPr>
            </w:pPr>
            <w:hyperlink r:id="rId6">
              <w:r>
                <w:rPr>
                  <w:rStyle w:val="InternetLink"/>
                  <w:color w:val="002060"/>
                </w:rPr>
                <w:t xml:space="preserve">Statybos produktų, neturinčių darniųjų techninių specifikacijų, eksploatacinių savybių pastovumo vertinimas, tikrinimas ir deklaravimas. Bandymų laboratorijų ir sertifikavimo įstaigų paskyrimas. Nacionaliniai techniniai įvertinimai ir techninio vertinimo įstaigų paskyrimas ir paskelbimas 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*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2060"/>
                </w:rPr>
                <w:t>Archyviniai teisės aktai, susiję su statybos produktų atitikties vertinimu, techninio vertinimo įstaigų paskyrimu ir kt.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01.08:2002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Prastasistinklapis"/>
              <w:spacing w:before="0" w:after="0"/>
              <w:jc w:val="both"/>
              <w:rPr>
                <w:color w:val="002060"/>
              </w:rPr>
            </w:pPr>
            <w:hyperlink r:id="rId8">
              <w:r>
                <w:rPr>
                  <w:rStyle w:val="InternetLink"/>
                  <w:color w:val="002060"/>
                </w:rPr>
                <w:t>Statinio statybos rūšys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02.01:2017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2060"/>
                </w:rPr>
                <w:t>Statybos dalyvių atestavimo ir teisės pripažinimo tvarkos aprašas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*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2060"/>
                </w:rPr>
                <w:t>Archyviniai teisės aktai, susiję su statybos dalyvių atestavimu ir teisės pripažinimu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02.09:2011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2060"/>
                </w:rPr>
                <w:t>Teisės atlikti pastatų energinio naudingumo sertifikavimą įgijimo tvarkos aprašas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03.01:2016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2060"/>
                </w:rPr>
                <w:t>Statybiniai tyrimai. Statinio avarija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*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2060"/>
                </w:rPr>
                <w:t>Archyviniai teisės aktai, susiję su esamų statinių tyrimais, statinių avarijų tyrimais, statinių pripažinimu avariniais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03.02:2008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Prastasistinklapis"/>
              <w:spacing w:before="0" w:after="0"/>
              <w:rPr>
                <w:color w:val="002060"/>
              </w:rPr>
            </w:pPr>
            <w:hyperlink r:id="rId14">
              <w:r>
                <w:rPr>
                  <w:rStyle w:val="InternetLink"/>
                  <w:color w:val="002060"/>
                </w:rPr>
                <w:t>Statybos produktų atitikties deklaravimas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03.03:2013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Prastasistinklapis"/>
              <w:spacing w:before="0" w:after="0"/>
              <w:rPr>
                <w:color w:val="002060"/>
              </w:rPr>
            </w:pPr>
            <w:hyperlink r:id="rId15">
              <w:r>
                <w:rPr>
                  <w:rStyle w:val="InternetLink"/>
                  <w:color w:val="002060"/>
                </w:rPr>
                <w:t>Techninio vertinimo įstaigų paskyrimas, paskelbimas (notifikavimas), jų veiklos ir kompetencijos stebėsena. Nacionaliniai techniniai įvertinimai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04.02:2011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2060"/>
                </w:rPr>
                <w:t>Inžineriniai geologiniai ir geotechniniai tyrimai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04.03:2012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2060"/>
                </w:rPr>
                <w:t>Inžineriniai geologiniai ir geotechniniai tyrimai Šiaurės Lietuvos karstiniame rajone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04.04:2017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2060"/>
                </w:rPr>
                <w:t>Statinio projektavimas, projekto ekspertizė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*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2060"/>
                </w:rPr>
                <w:t>Archyviniai teisės aktai, susiję su statinio projektavimu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*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2060"/>
                </w:rPr>
                <w:t>Archyviniai teisės aktai, susiję su statinio projekto ekspertize ir statinio akspertize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05.01:2017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2060"/>
                </w:rPr>
                <w:t>Statybą leidžiantys dokumentai. Statybos užbaigimas. Statybos sustabdymas. Savavališkos statybos padarinių šalinimas. Statybos pagal neteisėtai išduotą statybą leidžiantį dokumentą padarinių šalinimas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*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2060"/>
                </w:rPr>
                <w:t>Archyviniai teisės aktai, susiję su statybą leidžiančiais dokumentais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*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2060"/>
                </w:rPr>
                <w:t>Archyviniai teisės aktai, susiję su statybos užbaigimu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*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2060"/>
                </w:rPr>
                <w:t>Įmokos už savavališkos statybos įteisinimą mokėjimo tvarkos aprašas 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06.01:2016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2060"/>
                </w:rPr>
                <w:t>Statybos darbai. Statinio statybos priežiūra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*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2060"/>
                </w:rPr>
                <w:t>Archyviniai teisės aktai, susiję su statybos darbais ir statinio statybos technine priežiūra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07.03:2017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2060"/>
                </w:rPr>
                <w:t>Statinių techninės ir naudojimo priežiūros tvarka. Naujų nekilnojamojo turto kadastro objektų formavimo tvarka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*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2060"/>
                </w:rPr>
                <w:t>Archyviniai teisės aktai, susiję su statinių naudojimu ir jų technine priežiūra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09.06:2010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2060"/>
                </w:rPr>
                <w:t>Statybos sustabdymas. Savavališkos statybos padarinių šalinimas. Statybos pagal neteisėtai išduotą statybą leidžiantį dokumentą padarinių šalinimas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  <w:bottom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12.06:2002</w:t>
            </w:r>
          </w:p>
        </w:tc>
        <w:tc>
          <w:tcPr>
            <w:tcW w:w="7164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2060"/>
                </w:rPr>
                <w:t>Statinio naudojimo paskirtis ir gyvavimo trukmė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002060"/>
          <w:sz w:val="30"/>
          <w:szCs w:val="30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Kitus klausimus galima rasti žemiau išvardintuose įstatymuose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LR teritorijų planavimo įstatymas – 51 klausima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LR saugomų teritorijų įstatymas – 22 klausima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LR nekilnojamojo kultūros paveldo apsaugos įstatymas- 4 klausima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LR planuojamos ūkinės veiklos poveikio aplinkai vertinimo įstatymas – 6 klausima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LR vandens įstatymas – 4 klausima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LR atliekų tvarkymo įstatymas-9 klausim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bCs/>
          <w:color w:val="56595E"/>
          <w:sz w:val="24"/>
          <w:szCs w:val="24"/>
          <w:lang w:eastAsia="lt-LT"/>
        </w:rPr>
        <w:t>Žinoti, apibūdinti kas yra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statinys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 /SĮ-2 str./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pastatas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 /SĮ-2 str./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ypatingi statiniai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- /SĮ-2 str. ir STR 1.01.03:2017"Statinių klasifikavimas"/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nesudėtingi statiniai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- /SĮ-2 str. ir STR 1.01.03:2017"Statinių klasifikavimas"/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neypatingi-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 /visi kiti statiniai arba išskyrus nesudėtingus bei laikinus ir nepriskirtus ypatingiems statiniams/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statinio statybos rūšys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-/ STR 1.01.08:2002/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24"/>
          <w:szCs w:val="24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Statybą leidžiantys dokumentai-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 /SĮ -</w:t>
      </w:r>
      <w:r>
        <w:rPr>
          <w:rFonts w:cs="Arial" w:ascii="Arial" w:hAnsi="Arial"/>
          <w:bCs/>
          <w:sz w:val="24"/>
          <w:szCs w:val="24"/>
        </w:rPr>
        <w:t>27str. i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2060"/>
          <w:sz w:val="24"/>
          <w:szCs w:val="24"/>
        </w:rPr>
        <w:t xml:space="preserve"> STR 1.05.01:2017/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Kada reikalingas leidimas statybai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 nesudėtingam statiniui? /</w:t>
      </w:r>
      <w:r>
        <w:rPr>
          <w:rFonts w:cs="Arial" w:ascii="Arial" w:hAnsi="Arial"/>
          <w:sz w:val="24"/>
          <w:szCs w:val="24"/>
          <w:lang w:eastAsia="ar-SA"/>
        </w:rPr>
        <w:t xml:space="preserve"> STR 1.05.01:2017 </w:t>
      </w:r>
    </w:p>
    <w:p>
      <w:pPr>
        <w:pStyle w:val="Normal"/>
        <w:snapToGrid w:val="false"/>
        <w:spacing w:lineRule="auto" w:line="240" w:before="0" w:after="0"/>
        <w:rPr>
          <w:caps/>
          <w:szCs w:val="24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Kokiais normatyviniais dokumentais vadovaujamasi </w:t>
      </w: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atliekant žemės darbus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? Leidimas, darbų vykdymo tvarka, požeminių tinklų nužymėjimas, geodezinių nuotraukų atlikimas ?? t.t. /</w:t>
      </w:r>
      <w:r>
        <w:rPr>
          <w:b/>
          <w:caps/>
          <w:szCs w:val="24"/>
        </w:rPr>
        <w:t xml:space="preserve"> </w:t>
      </w:r>
      <w:r>
        <w:rPr>
          <w:caps/>
          <w:sz w:val="24"/>
          <w:szCs w:val="24"/>
        </w:rPr>
        <w:t>STR 1.06.01:2016</w:t>
      </w:r>
      <w:r>
        <w:rPr>
          <w:caps/>
          <w:szCs w:val="24"/>
        </w:rPr>
        <w:t>. STATYBOS DARBAI. STATINIO STATYBOS priežiūra/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Statybos darbų būdai. Bendrieji statybos darbai. Specialieji statybos darbai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 /</w:t>
      </w:r>
      <w:r>
        <w:rPr>
          <w:b/>
          <w:caps/>
          <w:szCs w:val="24"/>
        </w:rPr>
        <w:t xml:space="preserve"> </w:t>
      </w:r>
      <w:r>
        <w:rPr>
          <w:caps/>
          <w:sz w:val="24"/>
          <w:szCs w:val="24"/>
        </w:rPr>
        <w:t xml:space="preserve">STR </w:t>
      </w:r>
      <w:r>
        <w:rPr>
          <w:rFonts w:cs="Arial" w:ascii="Arial" w:hAnsi="Arial"/>
          <w:caps/>
          <w:sz w:val="24"/>
          <w:szCs w:val="24"/>
        </w:rPr>
        <w:t>1.06.01:2016</w:t>
      </w:r>
      <w:r>
        <w:rPr>
          <w:rFonts w:cs="Arial" w:ascii="Arial" w:hAnsi="Arial"/>
          <w:caps/>
          <w:szCs w:val="24"/>
        </w:rPr>
        <w:t>. STATYBOS DARBAI. STATINIO STATYBOS priežiūra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/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Privalomieji dokumentai statybos darbams pradėti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 -</w:t>
      </w:r>
      <w:r>
        <w:rPr>
          <w:caps/>
          <w:sz w:val="24"/>
          <w:szCs w:val="24"/>
        </w:rPr>
        <w:t xml:space="preserve">STR </w:t>
      </w:r>
      <w:r>
        <w:rPr>
          <w:rFonts w:cs="Arial" w:ascii="Arial" w:hAnsi="Arial"/>
          <w:caps/>
          <w:sz w:val="24"/>
          <w:szCs w:val="24"/>
        </w:rPr>
        <w:t>1.06.01:2016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24"/>
          <w:szCs w:val="24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Statybos darbų eiga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 /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STR 1.06.01:2016</w:t>
      </w:r>
      <w:r>
        <w:rPr>
          <w:rFonts w:cs="Arial" w:ascii="Arial" w:hAnsi="Arial"/>
          <w:caps/>
          <w:szCs w:val="24"/>
        </w:rPr>
        <w:t>. STATYBOS DARBAI. STATINIO STATYBOS priežiūra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Statinio statybos priežiūra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 -SĮ 38 str. ir .</w:t>
      </w:r>
      <w:r>
        <w:rPr>
          <w:caps/>
          <w:sz w:val="24"/>
          <w:szCs w:val="24"/>
        </w:rPr>
        <w:t xml:space="preserve">STR </w:t>
      </w:r>
      <w:r>
        <w:rPr>
          <w:rFonts w:cs="Arial" w:ascii="Arial" w:hAnsi="Arial"/>
          <w:caps/>
          <w:sz w:val="24"/>
          <w:szCs w:val="24"/>
        </w:rPr>
        <w:t>1.06.01:2016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Statybos darbų technologijos projektas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 .</w:t>
      </w:r>
      <w:r>
        <w:rPr>
          <w:caps/>
          <w:sz w:val="24"/>
          <w:szCs w:val="24"/>
        </w:rPr>
        <w:t xml:space="preserve">STR </w:t>
      </w:r>
      <w:r>
        <w:rPr>
          <w:rFonts w:cs="Arial" w:ascii="Arial" w:hAnsi="Arial"/>
          <w:caps/>
          <w:sz w:val="24"/>
          <w:szCs w:val="24"/>
        </w:rPr>
        <w:t>1.06.01:2016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SSV ir SSSDV teisinis statusas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- /SĮ 18 str. ir STR 1.06..01:2016/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SSV ir SSSDV  skyrimas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 -/SĮ 18 str. ir STR 1.06..01:2016/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SSV ir SSSDV  vadovų pareigos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-  / STR 1.06..01:2016/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SSV ir SSSDV  vadovų teisės-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/ STR 1.06..01:2016/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Įmonės statybos taisyklės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. Kas tai? SĮ 18str. ir /STR 1.06..01:2016/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24"/>
          <w:szCs w:val="24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Statybos užbaigimas-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 /SĮ -</w:t>
      </w:r>
      <w:r>
        <w:rPr>
          <w:rFonts w:cs="Arial" w:ascii="Arial" w:hAnsi="Arial"/>
          <w:bCs/>
          <w:sz w:val="24"/>
          <w:szCs w:val="24"/>
        </w:rPr>
        <w:t>27str. i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2060"/>
          <w:sz w:val="24"/>
          <w:szCs w:val="24"/>
        </w:rPr>
        <w:t xml:space="preserve"> STR 1.05.01:2017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6595E"/>
          <w:sz w:val="24"/>
          <w:szCs w:val="24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  <w:t>Visus aukščiau išvardintus reglamentus galima rasti   www.lsiskl.lt   "Tik galiojančių STR reglamentų sąvadas" puslapy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6595E"/>
          <w:sz w:val="24"/>
          <w:szCs w:val="24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6595E"/>
          <w:sz w:val="24"/>
          <w:szCs w:val="24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6595E"/>
          <w:sz w:val="24"/>
          <w:szCs w:val="24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6595E"/>
          <w:sz w:val="24"/>
          <w:szCs w:val="24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6595E"/>
          <w:sz w:val="24"/>
          <w:szCs w:val="24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6595E"/>
          <w:sz w:val="24"/>
          <w:szCs w:val="24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6595E"/>
          <w:sz w:val="24"/>
          <w:szCs w:val="24"/>
          <w:lang w:eastAsia="lt-LT"/>
        </w:rPr>
      </w:pPr>
      <w:r>
        <w:rPr>
          <w:rFonts w:eastAsia="Times New Roman" w:cs="Arial" w:ascii="Arial" w:hAnsi="Arial"/>
          <w:b/>
          <w:color w:val="56595E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56595E"/>
          <w:sz w:val="30"/>
          <w:szCs w:val="30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Arial"/>
          <w:b/>
          <w:b/>
          <w:color w:val="56595E"/>
          <w:kern w:val="2"/>
          <w:sz w:val="32"/>
          <w:szCs w:val="32"/>
          <w:lang w:eastAsia="lt-LT"/>
        </w:rPr>
      </w:pPr>
      <w:r>
        <w:rPr>
          <w:rFonts w:eastAsia="Times New Roman" w:cs="Arial" w:ascii="Georgia" w:hAnsi="Georgia"/>
          <w:b/>
          <w:color w:val="56595E"/>
          <w:kern w:val="2"/>
          <w:sz w:val="32"/>
          <w:szCs w:val="32"/>
          <w:lang w:eastAsia="lt-LT"/>
        </w:rPr>
        <w:t>SV</w:t>
      </w:r>
      <w:r>
        <w:rPr>
          <w:rFonts w:eastAsia="Times New Roman" w:cs="Arial" w:ascii="Georgia" w:hAnsi="Georgia"/>
          <w:color w:val="56595E"/>
          <w:kern w:val="2"/>
          <w:sz w:val="32"/>
          <w:szCs w:val="32"/>
          <w:lang w:eastAsia="lt-LT"/>
        </w:rPr>
        <w:t>-vui</w:t>
      </w:r>
      <w:r>
        <w:rPr>
          <w:rFonts w:eastAsia="Times New Roman" w:cs="Arial" w:ascii="Georgia" w:hAnsi="Georgia"/>
          <w:b/>
          <w:color w:val="56595E"/>
          <w:kern w:val="2"/>
          <w:sz w:val="32"/>
          <w:szCs w:val="32"/>
          <w:lang w:eastAsia="lt-LT"/>
        </w:rPr>
        <w:t xml:space="preserve"> būtina T U R Ė T I /IR ŽINOTI/ šiuos ST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Arial"/>
          <w:b/>
          <w:b/>
          <w:color w:val="56595E"/>
          <w:kern w:val="2"/>
          <w:sz w:val="32"/>
          <w:szCs w:val="32"/>
          <w:lang w:eastAsia="lt-LT"/>
        </w:rPr>
      </w:pPr>
      <w:r>
        <w:rPr>
          <w:rFonts w:eastAsia="Times New Roman" w:cs="Arial" w:ascii="Georgia" w:hAnsi="Georgia"/>
          <w:b/>
          <w:color w:val="56595E"/>
          <w:kern w:val="2"/>
          <w:sz w:val="32"/>
          <w:szCs w:val="32"/>
          <w:lang w:eastAsia="lt-LT"/>
        </w:rPr>
      </w:r>
    </w:p>
    <w:tbl>
      <w:tblPr>
        <w:tblW w:w="49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7164"/>
      </w:tblGrid>
      <w:tr>
        <w:trPr/>
        <w:tc>
          <w:tcPr>
            <w:tcW w:w="2281" w:type="dxa"/>
            <w:tcBorders>
              <w:top w:val="single" w:sz="8" w:space="0" w:color="DDDDDD"/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STR 1.01.08:2002</w:t>
            </w:r>
          </w:p>
        </w:tc>
        <w:tc>
          <w:tcPr>
            <w:tcW w:w="7164" w:type="dxa"/>
            <w:tcBorders>
              <w:top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Prastasistinklapis"/>
              <w:spacing w:before="0" w:after="0"/>
              <w:jc w:val="both"/>
              <w:rPr>
                <w:rFonts w:ascii="Arial" w:hAnsi="Arial" w:cs="Arial"/>
                <w:color w:val="00206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2060"/>
                </w:rPr>
                <w:t>Statinio statybos rūšys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03.01:2016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2060"/>
                </w:rPr>
                <w:t>Statybiniai tyrimai. Statinio avarija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Prastasistinklapis"/>
              <w:snapToGrid w:val="false"/>
              <w:spacing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Prastasistinklapis"/>
              <w:snapToGrid w:val="false"/>
              <w:spacing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05.01:2017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2060"/>
                </w:rPr>
                <w:t>Statybą leidžiantys dokumentai. Statybos užbaigimas. Statybos sustabdymas. Savavališkos statybos padarinių šalinimas. Statybos pagal neteisėtai išduotą statybą leidžiantį dokumentą padarinių šalinimas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</w:rPr>
              <w:t>STR 1.06.01:2016</w:t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2060"/>
                </w:rPr>
                <w:t>Statybos darbai. Statinio statybos priežiūra</w:t>
              </w:r>
            </w:hyperlink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left w:val="single" w:sz="8" w:space="0" w:color="DDDDDD"/>
              <w:bottom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  <w:tc>
          <w:tcPr>
            <w:tcW w:w="7164" w:type="dxa"/>
            <w:tcBorders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002060"/>
          <w:sz w:val="30"/>
          <w:szCs w:val="30"/>
          <w:lang w:eastAsia="lt-L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bCs/>
          <w:color w:val="56595E"/>
          <w:sz w:val="24"/>
          <w:szCs w:val="24"/>
          <w:lang w:eastAsia="lt-LT"/>
        </w:rPr>
        <w:t>Aktualūs klausimai atliekant profesinių žinių patikrinim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 xml:space="preserve">Pamatai. Seklieji pamatai. Jų įgilinimas aukščiau įšalo gylio galimybės. Kilsnus ir nekilsnus grunta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G/b konstrukcijos. Apsauginis sluoksnis. Darbo ir konstruktyvinė armatūra. Darbo armatūros vieta sijose, konsolėse, atraminėse sienutėse, balkoninėse plokštės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Apšiltintų sienų įrengimas. Garo izoliacijos vieta ir paskirtis. Ventiliuojamieji tarpa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Šlaitinių ir sutapdintų stogų įrengimas. Garo izoliacinė ir antikondensacinė plėvelės. Jų vieta ir paskirtis stogų konstrukcijoje. Ventiliacijos tarpo įrengimas. Kondensato nuvedim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Ir kiti .....</w:t>
      </w:r>
      <w:r>
        <w:rPr>
          <w:rFonts w:eastAsia="Times New Roman" w:cs="Arial" w:ascii="Arial" w:hAnsi="Arial"/>
          <w:color w:val="56595E"/>
          <w:sz w:val="30"/>
          <w:szCs w:val="30"/>
          <w:lang w:eastAsia="lt-LT"/>
        </w:rPr>
        <w:br/>
        <w:br/>
      </w:r>
      <w:r>
        <w:rPr>
          <w:rFonts w:eastAsia="Times New Roman" w:cs="Arial" w:ascii="Arial" w:hAnsi="Arial"/>
          <w:b/>
          <w:bCs/>
          <w:color w:val="56595E"/>
          <w:sz w:val="24"/>
          <w:szCs w:val="24"/>
          <w:lang w:eastAsia="lt-LT"/>
        </w:rPr>
        <w:t xml:space="preserve">Techninės priežiūros veiksmai </w:t>
      </w:r>
      <w:r>
        <w:rPr>
          <w:rFonts w:eastAsia="Times New Roman" w:cs="Arial" w:ascii="Arial" w:hAnsi="Arial"/>
          <w:color w:val="56595E"/>
          <w:sz w:val="30"/>
          <w:szCs w:val="30"/>
          <w:lang w:eastAsia="lt-LT"/>
        </w:rPr>
        <w:br/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(kas tikrinama-dokumentai, kokybė</w:t>
      </w:r>
      <w:r>
        <w:rPr>
          <w:rFonts w:eastAsia="Times New Roman" w:cs="Arial" w:ascii="Arial" w:hAnsi="Arial"/>
          <w:b/>
          <w:bCs/>
          <w:color w:val="56595E"/>
          <w:sz w:val="24"/>
          <w:szCs w:val="24"/>
          <w:lang w:eastAsia="lt-LT"/>
        </w:rPr>
        <w:t xml:space="preserve">, </w:t>
      </w: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kuo vadovaujamasi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Kai vyksta pamatų montavima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Mūro darba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Monolitinių g/b konstrukcijų statyb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Surenkamų konstrukcijų montaža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56595E"/>
          <w:sz w:val="30"/>
          <w:szCs w:val="30"/>
          <w:lang w:eastAsia="lt-LT"/>
        </w:rPr>
      </w:pPr>
      <w:r>
        <w:rPr>
          <w:rFonts w:eastAsia="Times New Roman" w:cs="Arial" w:ascii="Arial" w:hAnsi="Arial"/>
          <w:color w:val="56595E"/>
          <w:sz w:val="24"/>
          <w:szCs w:val="24"/>
          <w:lang w:eastAsia="lt-LT"/>
        </w:rPr>
        <w:t>Stogo įrengimo darba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999999"/>
          <w:sz w:val="30"/>
          <w:szCs w:val="30"/>
          <w:lang w:eastAsia="lt-LT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999999"/>
          <w:sz w:val="30"/>
          <w:szCs w:val="30"/>
          <w:lang w:eastAsia="lt-LT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Arial" w:ascii="Arial" w:hAnsi="Arial"/>
          <w:color w:val="4C9FEB"/>
          <w:lang w:eastAsia="lt-LT"/>
        </w:rPr>
        <w:instrText xml:space="preserve"> HYPERLINK "http://www.lsiskl.lt/atestacija/pagrindiniai-atestaciniai-klausimai" \l "startOfPageId7"</w:instrText>
      </w:r>
      <w:r>
        <w:rPr>
          <w:rStyle w:val="InternetLink"/>
          <w:sz w:val="30"/>
          <w:u w:val="single"/>
          <w:szCs w:val="30"/>
          <w:rFonts w:eastAsia="Times New Roman" w:cs="Arial" w:ascii="Arial" w:hAnsi="Arial"/>
          <w:color w:val="4C9FEB"/>
          <w:lang w:eastAsia="lt-LT"/>
        </w:rPr>
        <w:fldChar w:fldCharType="separate"/>
      </w:r>
      <w:r>
        <w:rPr>
          <w:rStyle w:val="InternetLink"/>
          <w:rFonts w:eastAsia="Times New Roman" w:cs="Arial" w:ascii="Arial" w:hAnsi="Arial"/>
          <w:color w:val="4C9FEB"/>
          <w:sz w:val="30"/>
          <w:szCs w:val="30"/>
          <w:u w:val="single"/>
          <w:lang w:eastAsia="lt-LT"/>
        </w:rPr>
        <w:t xml:space="preserve">Aukštyn </w:t>
      </w:r>
      <w:r>
        <w:rPr>
          <w:rStyle w:val="InternetLink"/>
          <w:sz w:val="30"/>
          <w:u w:val="single"/>
          <w:szCs w:val="30"/>
          <w:rFonts w:eastAsia="Times New Roman" w:cs="Arial" w:ascii="Arial" w:hAnsi="Arial"/>
          <w:color w:val="4C9FEB"/>
          <w:lang w:eastAsia="lt-LT"/>
        </w:rPr>
        <w:fldChar w:fldCharType="end"/>
      </w:r>
    </w:p>
    <w:sectPr>
      <w:footerReference w:type="default" r:id="rId37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08" w:before="529" w:after="318"/>
      <w:outlineLvl w:val="0"/>
    </w:pPr>
    <w:rPr>
      <w:rFonts w:ascii="Georgia" w:hAnsi="Georgia" w:eastAsia="Times New Roman" w:cs="Times New Roman"/>
      <w:kern w:val="2"/>
      <w:sz w:val="51"/>
      <w:szCs w:val="5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Georgia" w:hAnsi="Georgia" w:eastAsia="Times New Roman" w:cs="Times New Roman"/>
      <w:kern w:val="2"/>
      <w:sz w:val="51"/>
      <w:szCs w:val="51"/>
    </w:rPr>
  </w:style>
  <w:style w:type="character" w:styleId="InternetLink">
    <w:name w:val="Hyperlink"/>
    <w:basedOn w:val="Numatytasispastraiposriftas"/>
    <w:rPr>
      <w:strike w:val="false"/>
      <w:dstrike w:val="false"/>
      <w:color w:val="4C9FEB"/>
      <w:u w:val="non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temhits">
    <w:name w:val="itemhits"/>
    <w:basedOn w:val="Numatytasispastraiposriftas"/>
    <w:qFormat/>
    <w:rPr/>
  </w:style>
  <w:style w:type="character" w:styleId="Itemdatemodified">
    <w:name w:val="itemdatemodified"/>
    <w:basedOn w:val="Numatytasispastraipos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psi.lt/node/1132" TargetMode="External"/><Relationship Id="rId3" Type="http://schemas.openxmlformats.org/officeDocument/2006/relationships/hyperlink" Target="http://www.vtpsi.lt/node/1012" TargetMode="External"/><Relationship Id="rId4" Type="http://schemas.openxmlformats.org/officeDocument/2006/relationships/hyperlink" Target="http://www.vtpsi.lt/node/3153" TargetMode="External"/><Relationship Id="rId5" Type="http://schemas.openxmlformats.org/officeDocument/2006/relationships/hyperlink" Target="http://www.vtpsi.lt/node/3243" TargetMode="External"/><Relationship Id="rId6" Type="http://schemas.openxmlformats.org/officeDocument/2006/relationships/hyperlink" Target="http://www.vtpsi.lt/node/2797" TargetMode="External"/><Relationship Id="rId7" Type="http://schemas.openxmlformats.org/officeDocument/2006/relationships/hyperlink" Target="http://vtpsi.lt/node/3254" TargetMode="External"/><Relationship Id="rId8" Type="http://schemas.openxmlformats.org/officeDocument/2006/relationships/hyperlink" Target="http://www.vtpsi.lt/node/1015" TargetMode="External"/><Relationship Id="rId9" Type="http://schemas.openxmlformats.org/officeDocument/2006/relationships/hyperlink" Target="http://www.vtpsi.lt/node/3206" TargetMode="External"/><Relationship Id="rId10" Type="http://schemas.openxmlformats.org/officeDocument/2006/relationships/hyperlink" Target="http://www.vtpsi.lt/node/3246" TargetMode="External"/><Relationship Id="rId11" Type="http://schemas.openxmlformats.org/officeDocument/2006/relationships/hyperlink" Target="http://www.vtpsi.lt/node/1020" TargetMode="External"/><Relationship Id="rId12" Type="http://schemas.openxmlformats.org/officeDocument/2006/relationships/hyperlink" Target="http://www.vtpsi.lt/node/3154" TargetMode="External"/><Relationship Id="rId13" Type="http://schemas.openxmlformats.org/officeDocument/2006/relationships/hyperlink" Target="http://vtpsi.lt/node/3245" TargetMode="External"/><Relationship Id="rId14" Type="http://schemas.openxmlformats.org/officeDocument/2006/relationships/hyperlink" Target="http://vtpsi.lt/node/1435" TargetMode="External"/><Relationship Id="rId15" Type="http://schemas.openxmlformats.org/officeDocument/2006/relationships/hyperlink" Target="http://www.vtpsi.lt/node/1465" TargetMode="External"/><Relationship Id="rId16" Type="http://schemas.openxmlformats.org/officeDocument/2006/relationships/hyperlink" Target="http://www.vtpsi.lt/node/1046" TargetMode="External"/><Relationship Id="rId17" Type="http://schemas.openxmlformats.org/officeDocument/2006/relationships/hyperlink" Target="http://www.vtpsi.lt/node/1474" TargetMode="External"/><Relationship Id="rId18" Type="http://schemas.openxmlformats.org/officeDocument/2006/relationships/hyperlink" Target="http://www.vtpsi.lt/node/3144" TargetMode="External"/><Relationship Id="rId19" Type="http://schemas.openxmlformats.org/officeDocument/2006/relationships/hyperlink" Target="http://www.vtpsi.lt/node/2121" TargetMode="External"/><Relationship Id="rId20" Type="http://schemas.openxmlformats.org/officeDocument/2006/relationships/hyperlink" Target="http://www.vtpsi.lt/node/3242" TargetMode="External"/><Relationship Id="rId21" Type="http://schemas.openxmlformats.org/officeDocument/2006/relationships/hyperlink" Target="http://www.vtpsi.lt/node/3175" TargetMode="External"/><Relationship Id="rId22" Type="http://schemas.openxmlformats.org/officeDocument/2006/relationships/hyperlink" Target="http://www.vtpsi.lt/node/1167" TargetMode="External"/><Relationship Id="rId23" Type="http://schemas.openxmlformats.org/officeDocument/2006/relationships/hyperlink" Target="http://www.vtpsi.lt/node/1169" TargetMode="External"/><Relationship Id="rId24" Type="http://schemas.openxmlformats.org/officeDocument/2006/relationships/hyperlink" Target="http://www.vtpsi.lt/sites/default/files/teisine-info/Imokos mokejimo tvarkos aprasas x.doc" TargetMode="External"/><Relationship Id="rId25" Type="http://schemas.openxmlformats.org/officeDocument/2006/relationships/hyperlink" Target="http://www.vtpsi.lt/node/3168" TargetMode="External"/><Relationship Id="rId26" Type="http://schemas.openxmlformats.org/officeDocument/2006/relationships/hyperlink" Target="http://www.vtpsi.lt/node/3244" TargetMode="External"/><Relationship Id="rId27" Type="http://schemas.openxmlformats.org/officeDocument/2006/relationships/hyperlink" Target="http://www.vtpsi.lt/node/3249" TargetMode="External"/><Relationship Id="rId28" Type="http://schemas.openxmlformats.org/officeDocument/2006/relationships/hyperlink" Target="http://www.vtpsi.lt/node/3248" TargetMode="External"/><Relationship Id="rId29" Type="http://schemas.openxmlformats.org/officeDocument/2006/relationships/hyperlink" Target="http://www.vtpsi.lt/node/1054" TargetMode="External"/><Relationship Id="rId30" Type="http://schemas.openxmlformats.org/officeDocument/2006/relationships/hyperlink" Target="http://www.vtpsi.lt/node/2087" TargetMode="External"/><Relationship Id="rId31" Type="http://schemas.openxmlformats.org/officeDocument/2006/relationships/hyperlink" Target="http://www.vtpsi.lt/node/1015" TargetMode="External"/><Relationship Id="rId32" Type="http://schemas.openxmlformats.org/officeDocument/2006/relationships/hyperlink" Target="http://www.vtpsi.lt/node/3154" TargetMode="External"/><Relationship Id="rId33" Type="http://schemas.openxmlformats.org/officeDocument/2006/relationships/hyperlink" Target="http://www.vtpsi.lt/node/3175" TargetMode="External"/><Relationship Id="rId34" Type="http://schemas.openxmlformats.org/officeDocument/2006/relationships/hyperlink" Target="http://www.vtpsi.lt/node/3168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5:00Z</dcterms:created>
  <dc:creator>Tautvydas</dc:creator>
  <dc:description/>
  <dc:language>en-US</dc:language>
  <cp:lastModifiedBy>Tautvydas</cp:lastModifiedBy>
  <dcterms:modified xsi:type="dcterms:W3CDTF">2017-01-04T18:06:00Z</dcterms:modified>
  <cp:revision>2</cp:revision>
  <dc:subject/>
  <dc:title/>
</cp:coreProperties>
</file>